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449580</wp:posOffset>
            </wp:positionV>
            <wp:extent cx="5857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380" w:hanging="0"/>
        <w:jc w:val="center"/>
        <w:rPr/>
      </w:pPr>
      <w:r>
        <w:rPr>
          <w:rFonts w:eastAsia="Arial" w:cs="Arial" w:ascii="Arial" w:hAnsi="Arial"/>
          <w:b/>
          <w:sz w:val="24"/>
        </w:rPr>
        <w:t>Seznam projektů přijatých v 6. výzvě PRV SCLLD Mas Most Vysočiny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80" w:hanging="0"/>
        <w:jc w:val="center"/>
        <w:rPr/>
      </w:pPr>
      <w:r>
        <w:rPr>
          <w:sz w:val="24"/>
        </w:rPr>
        <w:t>(uzávěrka příjmu projektů dne 20. 5. 202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960"/>
        <w:gridCol w:w="1400"/>
        <w:gridCol w:w="140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Číslo Fich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Číslo projektu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ísto realizace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ožadovaná výše dotace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Fiche 1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odpora modernizace vybavení zemědělských podniků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Investice do zemědělských podniků - HOD Jabloňov - Rud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Jabloň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0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Nákup Cambridge válce na úpravu půdy před setím nebo po jejím zaset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Dolní Libochov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5 6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odernizace vybavení zemědělského podniku 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Uhří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7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odernizace vybavení zemědělského podnik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Balin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0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odernizace zemědělského podniku - nákup krmného voz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Uhří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04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Investice do zemědělského podnikání 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Radňov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0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odernizace farm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Rud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94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Nákup zemědělské technik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Radňov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9 4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Nákup samojízdného víceúčelového stro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etráve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50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Investice do strojového vybaven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Žďár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48 6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trojní vybavení AGRO KALA s.r.o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Žďár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46 500,-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64"/>
        <w:gridCol w:w="2767"/>
        <w:gridCol w:w="1798"/>
        <w:gridCol w:w="1391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5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Investice do zemědělského podniku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Kundratic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0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5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odernizace vybavení zemědělského podniku 2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Čern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91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1-04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ořízení rozdružovače balíků slámy s možností štípání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Břez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70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Fiche 2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odpora zpracování zemědělských produktů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Fiche 3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tabilizace podnikání v malých obcích a vytvoření podmínek pro podnikání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3-02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František Kolouch - Pořízení rýpadl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artinic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 274 07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0-103-006-003-06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Nákup nové technologie a vybudování zázemí pro zaměstnanc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ěří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 030 5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Fiche 6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Lesnictví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20-103-006-006-0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Technika pro lesní hospodářství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Velká Bíte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0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20-103-006-006-04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ákup strojů pro svoz a zpracování dřev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Uhřínov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96 705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20-103-006-006-0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ákup lesnické technologi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elké Meziříč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00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20-103-006-006-05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Štípací automat na palivo Milan Kraval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Tasov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75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20-103-006-006-03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LesBalMas 2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elké Meziříčí/Radňov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5 000,-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Fich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řehled žádostí stažených žadatelem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20-103-006-001-03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odernizace zemědělského podniku 2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Uhřínov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4 000,-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i/>
          <w:i/>
          <w:sz w:val="22"/>
        </w:rPr>
      </w:pPr>
      <w:r>
        <w:rPr>
          <w:i/>
          <w:sz w:val="22"/>
        </w:rPr>
        <w:t>MAS MOST Vysočiny, organizační složka MOST Vysočiny, o.p.s.,</w:t>
      </w:r>
    </w:p>
    <w:p>
      <w:pPr>
        <w:pStyle w:val="Normal"/>
        <w:spacing w:lineRule="atLeast" w:line="0"/>
        <w:ind w:right="740" w:hanging="0"/>
        <w:jc w:val="center"/>
        <w:rPr>
          <w:i/>
          <w:i/>
          <w:sz w:val="22"/>
        </w:rPr>
      </w:pPr>
      <w:r>
        <w:rPr>
          <w:i/>
          <w:sz w:val="22"/>
        </w:rPr>
        <w:t>Náměstí 17, 594 01 Velké Meziříčí, tel.: 566 782 019, 778 716 960, 770 146 071,</w:t>
      </w:r>
    </w:p>
    <w:p>
      <w:pPr>
        <w:pStyle w:val="Normal"/>
        <w:spacing w:lineRule="atLeast" w:line="0"/>
        <w:ind w:right="740" w:hanging="0"/>
        <w:jc w:val="center"/>
        <w:rPr/>
      </w:pPr>
      <w:r>
        <w:rPr>
          <w:i/>
          <w:sz w:val="22"/>
        </w:rPr>
        <w:t xml:space="preserve">e-mail: </w:t>
      </w:r>
      <w:hyperlink r:id="rId3">
        <w:r>
          <w:rPr>
            <w:rStyle w:val="InternetLink"/>
            <w:i/>
            <w:color w:val="0563C1"/>
            <w:sz w:val="22"/>
            <w:u w:val="single"/>
          </w:rPr>
          <w:t>info@masmost.cz</w:t>
        </w:r>
        <w:r>
          <w:rPr>
            <w:rStyle w:val="InternetLink"/>
            <w:i/>
            <w:sz w:val="22"/>
            <w:u w:val="single"/>
          </w:rPr>
          <w:t xml:space="preserve"> </w:t>
        </w:r>
      </w:hyperlink>
      <w:r>
        <w:rPr>
          <w:i/>
          <w:sz w:val="22"/>
        </w:rPr>
        <w:t xml:space="preserve">, </w:t>
      </w:r>
      <w:hyperlink r:id="rId4">
        <w:r>
          <w:rPr>
            <w:rStyle w:val="InternetLink"/>
            <w:i/>
            <w:color w:val="0563C1"/>
            <w:sz w:val="22"/>
            <w:u w:val="single"/>
          </w:rPr>
          <w:t>www.masmost.cz</w:t>
        </w:r>
      </w:hyperlink>
    </w:p>
    <w:sectPr>
      <w:type w:val="nextPage"/>
      <w:pgSz w:w="11906" w:h="16838"/>
      <w:pgMar w:left="960" w:right="584" w:gutter="0" w:header="0" w:top="144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smost.cz" TargetMode="External"/><Relationship Id="rId4" Type="http://schemas.openxmlformats.org/officeDocument/2006/relationships/hyperlink" Target="http://www.masmos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2:00Z</dcterms:created>
  <dc:creator>MAS Most</dc:creator>
  <dc:description/>
  <cp:keywords/>
  <dc:language>en-US</dc:language>
  <cp:lastModifiedBy>Syslova</cp:lastModifiedBy>
  <dcterms:modified xsi:type="dcterms:W3CDTF">2020-05-21T05:35:00Z</dcterms:modified>
  <cp:revision>10</cp:revision>
  <dc:subject/>
  <dc:title/>
</cp:coreProperties>
</file>