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5040" cy="5911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MLOUVA O PARTNERSTVÍ a vzájemné spoluprá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</w:t>
        <w:tab/>
        <w:t xml:space="preserve">                            </w:t>
        <w:tab/>
        <w:t>MOST Vysočiny, o. p. 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                      </w:t>
        <w:tab/>
        <w:t>269 43 66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>Velké Meziříčí, Náměstí 17, PSČ 594 01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3357707379/08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>Mgr. Milanem Dufkem – ředitelem společnost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</w:t>
        <w:tab/>
        <w:t>info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masmost.cz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dále jen Společno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/název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Č/IČ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/sídlo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d</w:t>
      </w:r>
      <w:r>
        <w:rPr>
          <w:rFonts w:cs="Times New Roman" w:ascii="Times New Roman" w:hAnsi="Times New Roman"/>
          <w:sz w:val="24"/>
          <w:szCs w:val="24"/>
          <w:u w:val="single"/>
        </w:rPr>
        <w:t>ále jen Partn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  <w:br/>
        <w:t>Předmět a účel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Účelem této smlouvy je spolupráce za účelem implementace integrovaného nástroje pro realizaci integrované strategie rozvoje území, strategie komunitně vedeného místního rozvoje (dále SCLLD), v souladu s články 32 – 35 Nařízení (EU) Evropského parlamentu a Rady č. 1303/201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odst. 3.1.1 Dohody o partnerství pro programové období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ředmětem smlouvy je sjednání podmínek spolupráce, vedoucí k naplnění předmět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  <w:br/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se budou spolupodílet na realizaci strategie komunitně vedeného místního rozvoje ( SCLLD) na území působnosti  MAS MOST Vysočiny, na roky 2014-2020, zejména tímto způsobe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olečnost prostřednictvím své organizační složky, kterou se zavazuje zřídit, bude zajišťovat zejména tyto činnosti a z nich vyplývajících povinnost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ordinace a řízení všech aktivit souvisejících s realizací strategie komunitně řízeného místního 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voje v rámci území místního partnerství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ledování průběhu realizace strategie komunitně vedeného místního rozvoje vč. podporovaných 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jektů a vykonávání zvláštních hodnotících činností souvisejících s touto strategií.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avidelná komunikace a součinnost s partnerem spočívající zejména v průběžném dodávání 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formací, organizování schůzek, pracovních seminářů a dalších akcí zaměřených na zvyšování 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mpetencí partnera, organizování kontrolních dnů, vyhodnocování výstupů apod.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zajišťování publicity činností Společnosti, její organizační složky, partnera, souvisejících s realizací 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ategie komunitně vedeného místního rozvo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artner se zavazuje zejména k zajišťování těchto činností a z nich vyplývajících povinností: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lupráce a koordinace práce s organizační složkou společnosti při zajišťování činností podle čl.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I včetně dalších činností souvisejících s realizací strategie komunitně řízeného místního rozvoje 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území působnosti  MAS MOST Vysočiny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ání v souladu s národní  legislativou a legislativou EU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e propagace a publi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artne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 stává členem Nejvyššího orgánu organizační složky společ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na vědomí, že může být zvolen do Rozhodovacího, Výběrového nebo Kontrolního a monitorovacího orgánu organizační složky M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, že před podpisem této smlouvy byl seznámen se zněním zakladatelské smlouvy společnosti, Statutu společnosti a poučen o činnosti místního partnerství (MAS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zavazují ž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u dodržovat základní dokumenty komunitně vedeného místního rozvoje, především články 32–35 Nařízení (EU) Evropského parlamentu a Rady č. 1303/2013 a odst. 3.1.1 Dohody o partnerství pro programové období 2014-202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u respektovat Statut Společnosti v platném znění i další závazné dokumenty Společnost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 vyvíjet činnost k dosažení účelu této smlouvy a nesou plnou odpovědnost za realizaci činnosti a plnění povinností vyplývajících z 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povinny jednat při realizaci SCLLD a z ní vycházejících aktivit eticky, korektně, transparentně a v souladu s dobrými mra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  <w:br/>
        <w:t>Osta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souhlasí s případným zveřejněním svých identifikačních údajů a činností, které provádí v souvislosti s realizací SCLLD na internetových stránkách Společnosti, popř. v t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artner se zavazuje podílet se činnosti níže uvedené zájmové skupiny: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Život v obcích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(dopravní infrastruktura, investice do školské, zdravotnické a sociální infrastruktury, služby a aktivity pro seniory, mladé rodiny a jiné cílové skupiny, podpora sociálním podnikům, bezpečnost a ochrana obyvatel, rozvoj bydlení, podpora rozvoje cestovního ruchu, podpora rozvoje kulturního, sportovního, spolkového a společenského života, rozvoj infrastruktury pro volný čas, rozvoj volnočasových aktivi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 Podnikání, nezaměstnanost, vzděl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výchovné a vzdělávací programy, školící  střediska, podpora zaměstnanosti a adaptability pracovní síly, podpora rovných příležitostí žen a mužů, modernizace veřejné správy, investice do podnikatelských nemovitostí, investice do technologického vybavení firem, podpora efektivního řízení firem, energeticky úsporná opatření, rovný přístup ke kvalitnímu předškolnímu, primárnímu a sekundárnímu vzdělávání, rozvoj vysokých škol a lidských zdrojů pro výzkum a vývoj, komunitní školy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. Zemědělstv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ora welfare hospodářských zvířat, podpora zpracování zemědělských produktů a uvádění na trh, efektivní lesní hospodaření, podpora diverzifikace zemědělských podnikatelů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. Životní prostřed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zlepšení kvality vody, ovzduší a vodních toků, odpady a materiálové toky, úsporná opatření -zateplení, ochrana a péče o přírodu a krajinu - zeleň, naučné stesky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dobu neurčito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 smlouvu lze ukonči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ou dohodou smluvních stra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rannou výpovědí, výpovědní lhůta činí 3 měsíce, běží ode dne doručení písemné výpovědi druhé smluvní straně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stranným odstoupením v případě, že druhá smluvní strana přes předchozí písemné upozornění nadále neplní povinnosti vyplývající pro ni z této smlouvy. Odstoupení nabývá účinnosti dnem následujícím po dni, kdy bylo písemné vyhotovení odstoupení prokazatelně doručeno smluvní straně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m smlouvy podle předchozích odstavců však nesmí být ohroženo plnění účelu smlouvy a nesmí tím vzniknout újma ostatním účastníkům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 změny této smlouvy lze provádět pouze na základě dohody smluvních stran formou číslovaných dodatků, podepsaných oprávněnými zástupci obou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atním ve smlouvě neuvedeném se smluvní strany budou řídit ustanoveními z. č. 89/2012 Sb., Občanský zákoník, v platném znění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podpi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yhotoveních, z nichž každá smluvní strana obdrží jedn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tato smlouvy byla sepsána podle jejich skutečné, svobodné, vážné a prosté vůle, nikoli v tísni za nápadně nevýhodných podmínek ani pod nátlakem, že si ji řádně přečetly, porozuměly jejímu obsahu, souhlasí s ní, což stvrzují svými vlastnoručními podpis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 dne………….</w:t>
        <w:tab/>
        <w:t>V……………. dne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lan Dufek – ředi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ST Vysočiny, o.p.s.                    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řízení (EU) Evropského parlamentu a Rady č. 1303/201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o společných ustanoveních týkajících se Evropského fondu pro regionální rozvoj, Evropského sociálního fondu, Fondu soudržnosti, Evropského zemědělského fondu pro rozvoj venkova a Evropského námořního a rybářského fondu, o obecných ustanoveních týkajících se Evropského fondu pro regionální rozvoj, Evropského sociálního fondu a Fondu soudržnosti a o zrušení nařízení Rady (ES) č. 1083/2006 ze dne 17. prosince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7:00Z</dcterms:created>
  <dc:creator>Martina Hýblová</dc:creator>
  <dc:description/>
  <cp:keywords/>
  <dc:language>en-US</dc:language>
  <cp:lastModifiedBy>Helena</cp:lastModifiedBy>
  <cp:lastPrinted>2015-02-19T06:09:00Z</cp:lastPrinted>
  <dcterms:modified xsi:type="dcterms:W3CDTF">2015-03-06T18:47:00Z</dcterms:modified>
  <cp:revision>4</cp:revision>
  <dc:subject/>
  <dc:title/>
</cp:coreProperties>
</file>