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hláška za partnera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MAS MOST Vysočiny Velké Meziříč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18"/>
        <w:gridCol w:w="4385"/>
        <w:gridCol w:w="258"/>
      </w:tblGrid>
      <w:tr>
        <w:trPr>
          <w:trHeight w:val="69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ázev organizace nebo jméno zájemce o partnerství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590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Č (fyzická osoba datum narození)</w:t>
                  </w:r>
                  <w:r>
                    <w:rPr>
                      <w:b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Kontakt: </w:t>
                  </w:r>
                  <w:r>
                    <w:rPr>
                      <w:sz w:val="22"/>
                      <w:szCs w:val="22"/>
                    </w:rPr>
                    <w:t xml:space="preserve"> telefon:                                   e-mail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tární zástupce (v případě organizace):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(v případě organiza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lefonní čísl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hláš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hlašuji, že jsem se seznámil se schválenou Strategií komunitně vedeného místního rozvoje 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období 2014 -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dosavadní činnosti (v případě podnikatele, spolku, zájmové organizace, družstva apod.)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Razítk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učeno na MAS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988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dnáno v Rozhodovacím orgánu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předse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ovacího orgánu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  <w:softHyphen/>
      <w:softHyphen/>
      <w:softHyphen/>
      <w:t>_________________</w:t>
    </w:r>
  </w:p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 xml:space="preserve">Telefon :                              E-mail :                                                                                IČ: 269 43 662 </w:t>
    </w:r>
  </w:p>
  <w:p>
    <w:pPr>
      <w:pStyle w:val="Footer"/>
      <w:rPr>
        <w:sz w:val="18"/>
      </w:rPr>
    </w:pPr>
    <w:r>
      <w:rPr>
        <w:sz w:val="18"/>
      </w:rPr>
      <w:t xml:space="preserve">774 493 522                   </w:t>
    </w:r>
    <w:hyperlink r:id="rId1">
      <w:r>
        <w:rPr>
          <w:rStyle w:val="InternetLink"/>
          <w:sz w:val="18"/>
        </w:rPr>
        <w:t>info@masmost.cz</w:t>
      </w:r>
    </w:hyperlink>
    <w:r>
      <w:rPr>
        <w:sz w:val="18"/>
      </w:rPr>
      <w:t xml:space="preserve">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695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69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675" cy="542925"/>
                                <wp:effectExtent l="0" t="0" r="0" b="0"/>
                                <wp:docPr id="2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3" r="-1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OST</w:t>
                            <w:tab/>
                            <w:t>Vysočiny, o.p.s. , Velké Meziříčí</w:t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15" w:leader="none"/>
                            </w:tabs>
                            <w:spacing w:before="0" w:after="360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215868"/>
                            </w:rPr>
                          </w:pPr>
                          <w:r>
                            <w:rPr>
                              <w:color w:val="21586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7675" cy="542925"/>
                          <wp:effectExtent l="0" t="0" r="0" b="0"/>
                          <wp:docPr id="3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3" r="-1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>MOST</w:t>
                      <w:tab/>
                      <w:t>Vysočiny, o.p.s. , Velké Meziříčí</w:t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15" w:leader="none"/>
                      </w:tabs>
                      <w:spacing w:before="0" w:after="360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ab/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spacing w:before="0" w:after="360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Header"/>
                      <w:rPr>
                        <w:color w:val="215868"/>
                      </w:rPr>
                    </w:pPr>
                    <w:r>
                      <w:rPr>
                        <w:color w:val="21586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rPr/>
                    </w:pPr>
                    <w:r>
                      <w:rPr/>
                      <w:tab/>
                      <w:t xml:space="preserve">   </w:t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0:00Z</dcterms:created>
  <dc:creator>krepela</dc:creator>
  <dc:description/>
  <dc:language>en-US</dc:language>
  <cp:lastModifiedBy>Helena</cp:lastModifiedBy>
  <cp:lastPrinted>2008-11-06T09:35:00Z</cp:lastPrinted>
  <dcterms:modified xsi:type="dcterms:W3CDTF">2019-04-16T11:40:00Z</dcterms:modified>
  <cp:revision>2</cp:revision>
  <dc:subject/>
  <dc:title>Obecní úřad v Řásné</dc:title>
</cp:coreProperties>
</file>